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市售塑膠鞋購樣檢測結果彙整表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356"/>
        <w:gridCol w:w="884"/>
        <w:gridCol w:w="1260"/>
        <w:gridCol w:w="900"/>
        <w:gridCol w:w="1260"/>
        <w:gridCol w:w="1800"/>
        <w:gridCol w:w="1080"/>
        <w:gridCol w:w="2160"/>
        <w:gridCol w:w="2880"/>
      </w:tblGrid>
      <w:tr>
        <w:trPr>
          <w:tblHeader w:val="true"/>
          <w:trHeight w:val="511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品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型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產廠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或進口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售地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價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中文標示檢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結果</w:t>
            </w:r>
          </w:p>
        </w:tc>
      </w:tr>
      <w:tr>
        <w:trPr>
          <w:trHeight w:val="123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未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倉庫鞋品量販  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（無標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428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香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宏信鞋行 台北縣三峽鎮民生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71-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（無標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淺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星創意鞋店 台北縣新莊市新莊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94-139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三峽鎮民生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（無標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744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形金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道鞋行 台北縣三峽鎮民生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（無標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61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ro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閑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hello kitt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粉紫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,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88350346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加坡商卡駱馳股份有限公司台灣分公司 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73-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o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71-7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49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汽車童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6,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MW-10501 /20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士得企業有限公司 台北縣泰山鄉全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97-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捷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勝利百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廣州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6-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l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童洞洞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7,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07C /471098178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達鞋業 台中市松竹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469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公司台北桂林分公司 台北市桂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88-9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拉力試驗：產生小物件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數字園丁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萊米企業有限公司 台北縣泰山鄉中港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1-5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鞋專賣店 台北市沅陵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1-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1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達鞋業 台中市松竹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469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鞋專賣店 台北市沅陵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1-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yman k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KR-6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（無標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park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成鞋業有限公司 台北縣板橋市三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5-5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D-20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未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安皮鞋店 台北市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35-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（無標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拉力試驗：產生小物件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布希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ete bech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6911141600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成鞋業有限公司 台北縣板橋市萬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62-5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忠孝第二分公司 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71-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99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engje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織包頭童室外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YH-8809/B8809A/4719598020500/98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震實業有限公司 桃園縣龜山鄉龍校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6892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遠百企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景美分公司 台北市景中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33-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拉力試驗：產生小物件</w:t>
            </w:r>
          </w:p>
        </w:tc>
      </w:tr>
      <w:tr>
        <w:trPr>
          <w:trHeight w:val="199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涼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漾明星涼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4616771900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R9AKS1947 /2009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英興業股份有限公司 台北市光復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530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忠孝第二分公司 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71-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99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青鞋童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4718176451361/20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之社實業有限公司 台北縣汐止市大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41-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遠百企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景美分公司 台北市景中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33-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99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涼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妮絲童涼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 4710981780308/ 2009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荃實業股份有限公司 台中縣大雅鄉義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5678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台北新店分公司 台北縣新店市中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19-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99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涼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形金剛童涼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759101 /2009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瑋企業有限公司 彰化市彰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762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中崙分公司 台北市八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  2779-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199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60"/>
              <w:ind w:left="-29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輕便童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60"/>
              <w:ind w:left="-29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22115546 /20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瀚華實業 基隆市七堵區實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452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中崙分公司 台北市八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  2779-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P26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綿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粉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NK-808 /4716119026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鑫祥國際有限公司 高雄縣仁武鄉仁和村仁忠五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 07-3746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業生活館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北百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三重市重陽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87-6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禁用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拉力試驗：產生小物件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d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凸底浴室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L006R/98,4.25/4714392994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美企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公司 台北縣新店市橋路</w:t>
            </w:r>
            <w:r>
              <w:rPr>
                <w:rFonts w:eastAsia="標楷體" w:cs="標楷體" w:ascii="標楷體" w:hAnsi="標楷體"/>
                <w:sz w:val="20"/>
              </w:rPr>
              <w:t>23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2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</w:rPr>
              <w:t>-3 8919-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龍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頤達國際有限公司 台北市北投區雙全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265629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30.3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first p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孩與馬浴室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7.10.7/4715982047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葳錹科技媒體公司 台北市大安區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太松企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32397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龍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頤達國際有限公司 台北市北投區雙全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32.5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Y S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97.10.9/471598203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松企業公司 桃園縣蘆竹鄉富竹村南竹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3239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龍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頤達國際有限公司 台北市北投區雙全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29.3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c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use/S/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亭市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羅斯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標示製造或進口商、材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25.9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/HM-010/S/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亭市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羅斯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標示製造或進口商、材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39.4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RAE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拖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得國際有限公司 台北縣五股鄉更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89-3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美五金行 台北市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32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25.5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紫浴室拖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WM-556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美五金行 台北市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32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標示製造或進口商、材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27.3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UN Y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帝騰百貨行 台北市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326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標示製造或進口商、材質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BP 34.9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拖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童拖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大實業有限公司 台中市南屯區文心南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727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帝騰百貨行 台北市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326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28.7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膠荷蘭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荷蘭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02AB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達鞋業公司 台中市北屯區松竹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469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帝騰百貨行 台北市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326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禁用可塑劑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EHP 36.5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拉力試驗：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物件試驗：符合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900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標示檢查：鞋類商品標示基準</w:t>
      </w:r>
    </w:p>
    <w:p>
      <w:pPr>
        <w:pStyle w:val="Normal"/>
        <w:numPr>
          <w:ilvl w:val="0"/>
          <w:numId w:val="1"/>
        </w:numPr>
        <w:ind w:left="900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項目：禁用可塑劑、拉力試驗、小物件試驗</w:t>
      </w:r>
    </w:p>
    <w:p>
      <w:pPr>
        <w:pStyle w:val="Normal"/>
        <w:numPr>
          <w:ilvl w:val="0"/>
          <w:numId w:val="1"/>
        </w:numPr>
        <w:ind w:left="900" w:hanging="360"/>
        <w:rPr>
          <w:sz w:val="20"/>
        </w:rPr>
      </w:pPr>
      <w:r>
        <w:rPr>
          <w:rFonts w:ascii="標楷體" w:hAnsi="標楷體" w:cs="標楷體" w:eastAsia="標楷體"/>
          <w:sz w:val="20"/>
        </w:rPr>
        <w:t>檢驗標準：</w:t>
      </w:r>
      <w:r>
        <w:rPr>
          <w:rFonts w:eastAsia="標楷體" w:cs="標楷體" w:ascii="標楷體" w:hAnsi="標楷體"/>
          <w:sz w:val="20"/>
        </w:rPr>
        <w:t>CNS 15138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NS 3478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NS 4797-3</w:t>
      </w:r>
    </w:p>
    <w:p>
      <w:pPr>
        <w:pStyle w:val="Normal"/>
        <w:numPr>
          <w:ilvl w:val="0"/>
          <w:numId w:val="1"/>
        </w:numPr>
        <w:ind w:left="900" w:hanging="360"/>
        <w:rPr>
          <w:sz w:val="20"/>
        </w:rPr>
      </w:pPr>
      <w:r>
        <w:rPr>
          <w:rFonts w:ascii="標楷體" w:hAnsi="標楷體" w:cs="標楷體" w:eastAsia="標楷體"/>
          <w:sz w:val="20"/>
        </w:rPr>
        <w:t>禁用可塑劑：</w:t>
      </w:r>
      <w:r>
        <w:rPr>
          <w:rFonts w:eastAsia="標楷體" w:cs="標楷體" w:ascii="標楷體" w:hAnsi="標楷體"/>
          <w:sz w:val="20"/>
        </w:rPr>
        <w:t>DB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BB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EH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NO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IN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IDP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種鄰苯二甲酸酯類可塑劑</w:t>
      </w:r>
      <w:r>
        <w:rPr>
          <w:rFonts w:eastAsia="標楷體" w:cs="標楷體" w:ascii="標楷體" w:hAnsi="標楷體"/>
          <w:sz w:val="20"/>
        </w:rPr>
        <w:t>(Plasticizer)</w:t>
      </w:r>
      <w:r>
        <w:rPr>
          <w:rFonts w:ascii="標楷體" w:hAnsi="標楷體" w:cs="標楷體" w:eastAsia="標楷體"/>
          <w:sz w:val="20"/>
        </w:rPr>
        <w:t>及其混合物含量總和不得超過</w:t>
      </w:r>
      <w:r>
        <w:rPr>
          <w:rFonts w:eastAsia="標楷體" w:cs="標楷體" w:ascii="標楷體" w:hAnsi="標楷體"/>
          <w:sz w:val="20"/>
        </w:rPr>
        <w:t>0.1%(</w:t>
      </w:r>
      <w:r>
        <w:rPr>
          <w:rFonts w:ascii="標楷體" w:hAnsi="標楷體" w:cs="標楷體" w:eastAsia="標楷體"/>
          <w:sz w:val="20"/>
        </w:rPr>
        <w:t>重量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前揭各項可塑劑可檢下限：</w:t>
      </w:r>
      <w:r>
        <w:rPr>
          <w:rFonts w:eastAsia="標楷體" w:cs="標楷體" w:ascii="標楷體" w:hAnsi="標楷體"/>
          <w:sz w:val="20"/>
        </w:rPr>
        <w:t>0.01%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BP:</w:t>
      </w:r>
      <w:r>
        <w:rPr>
          <w:rFonts w:ascii="標楷體" w:hAnsi="標楷體" w:cs="標楷體" w:eastAsia="標楷體"/>
          <w:sz w:val="20"/>
        </w:rPr>
        <w:t>鄰苯二甲酸二丁酯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BBP:</w:t>
      </w:r>
      <w:r>
        <w:rPr>
          <w:rFonts w:ascii="標楷體" w:hAnsi="標楷體" w:cs="標楷體" w:eastAsia="標楷體"/>
          <w:sz w:val="20"/>
        </w:rPr>
        <w:t>鄰苯二甲酸丁苯甲酯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EHP:</w:t>
      </w:r>
      <w:r>
        <w:rPr>
          <w:rFonts w:ascii="標楷體" w:hAnsi="標楷體" w:cs="標楷體" w:eastAsia="標楷體"/>
          <w:sz w:val="20"/>
        </w:rPr>
        <w:t>鄰苯二甲酸雙</w:t>
      </w:r>
      <w:r>
        <w:rPr>
          <w:rFonts w:eastAsia="標楷體" w:cs="標楷體" w:ascii="標楷體" w:hAnsi="標楷體"/>
          <w:sz w:val="20"/>
        </w:rPr>
        <w:t>-2-</w:t>
      </w:r>
      <w:r>
        <w:rPr>
          <w:rFonts w:ascii="標楷體" w:hAnsi="標楷體" w:cs="標楷體" w:eastAsia="標楷體"/>
          <w:sz w:val="20"/>
        </w:rPr>
        <w:t>乙基己酯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NOP:</w:t>
      </w:r>
      <w:r>
        <w:rPr>
          <w:rFonts w:ascii="標楷體" w:hAnsi="標楷體" w:cs="標楷體" w:eastAsia="標楷體"/>
          <w:sz w:val="20"/>
        </w:rPr>
        <w:t>鄰苯二甲酸二正辛酯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INP:</w:t>
      </w:r>
      <w:r>
        <w:rPr>
          <w:rFonts w:ascii="標楷體" w:hAnsi="標楷體" w:cs="標楷體" w:eastAsia="標楷體"/>
          <w:sz w:val="20"/>
        </w:rPr>
        <w:t>鄰苯二甲酸二異壬酯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IDP:</w:t>
      </w:r>
      <w:r>
        <w:rPr>
          <w:rFonts w:ascii="標楷體" w:hAnsi="標楷體" w:cs="標楷體" w:eastAsia="標楷體"/>
          <w:sz w:val="20"/>
        </w:rPr>
        <w:t>鄰苯二甲酸二異癸酯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34:00Z</dcterms:created>
  <dc:creator>bsmi</dc:creator>
  <dc:description/>
  <cp:keywords/>
  <dc:language>en-US</dc:language>
  <cp:lastModifiedBy>user</cp:lastModifiedBy>
  <cp:lastPrinted>2009-10-20T14:20:00Z</cp:lastPrinted>
  <dcterms:modified xsi:type="dcterms:W3CDTF">2009-11-02T02:34:00Z</dcterms:modified>
  <cp:revision>2</cp:revision>
  <dc:subject>布希鞋檢測結果表</dc:subject>
  <dc:title>布希鞋檢測結果表</dc:title>
</cp:coreProperties>
</file>