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color w:val="000000"/>
          <w:sz w:val="32"/>
        </w:rPr>
        <w:t>97</w:t>
      </w:r>
      <w:r>
        <w:rPr>
          <w:b/>
          <w:bCs/>
          <w:color w:val="000000"/>
          <w:sz w:val="32"/>
        </w:rPr>
        <w:t>年洗衣用合成清潔劑</w:t>
      </w:r>
      <w:r>
        <w:rPr/>
        <w:t>購樣明細表及檢測及標示檢查結果一覽表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73"/>
        <w:gridCol w:w="900"/>
        <w:gridCol w:w="1062"/>
        <w:gridCol w:w="988"/>
        <w:gridCol w:w="1724"/>
        <w:gridCol w:w="1509"/>
        <w:gridCol w:w="2650"/>
        <w:gridCol w:w="770"/>
        <w:gridCol w:w="2257"/>
        <w:gridCol w:w="924"/>
      </w:tblGrid>
      <w:tr>
        <w:trPr>
          <w:tblHeader w:val="true"/>
          <w:trHeight w:val="1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/>
              </w:rPr>
              <w:t>生產廠場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地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進口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地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商店名稱、地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價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測結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標示檢查結果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家樂福超濃縮洗衣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家樂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亮麗配方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大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妙管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蘇州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日用品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蘇省蘇州市太倉岳王管理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樂福股份有限公司</w:t>
            </w:r>
          </w:p>
          <w:p>
            <w:pPr>
              <w:pStyle w:val="Style16"/>
              <w:jc w:val="left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北縣淡水鎮民權路</w:t>
            </w:r>
            <w:r>
              <w:rPr>
                <w:rFonts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/>
                <w:szCs w:val="24"/>
              </w:rPr>
              <w:t>號</w:t>
            </w:r>
            <w:r>
              <w:rPr>
                <w:rFonts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/>
                <w:szCs w:val="24"/>
              </w:rPr>
              <w:t>之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後棟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2"/>
                <w:szCs w:val="20"/>
              </w:rPr>
              <w:t>家樂福</w:t>
            </w:r>
            <w:r>
              <w:rPr>
                <w:rFonts w:eastAsia="Times New Roman"/>
                <w:color w:val="000000"/>
                <w:w w:val="90"/>
                <w:sz w:val="2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新店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新店市中興路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段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11.0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白帥帥抗菌洗衣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耐斯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濟包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大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/>
                <w:szCs w:val="24"/>
              </w:rPr>
              <w:t>上海耐斯日用化工有限</w:t>
            </w:r>
            <w:r>
              <w:rPr>
                <w:rFonts w:eastAsia="標楷體"/>
              </w:rPr>
              <w:t>公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上海松江區車墩鎮北松公路</w:t>
            </w:r>
            <w:r>
              <w:rPr>
                <w:rFonts w:eastAsia="標楷體"/>
              </w:rPr>
              <w:t>526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耐斯企業股份有限公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民雄工業區中山路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2"/>
                <w:szCs w:val="20"/>
              </w:rPr>
              <w:t>家樂福</w:t>
            </w:r>
            <w:r>
              <w:rPr>
                <w:rFonts w:eastAsia="Times New Roman"/>
                <w:color w:val="000000"/>
                <w:w w:val="90"/>
                <w:sz w:val="2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新店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新店市中興路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段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 xml:space="preserve">11.0%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妙管家抑菌洗衣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妙管家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xy Action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5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大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妙管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蘇州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日用品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蘇省蘇州市太倉岳王管理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妙管家股份有限公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工業區工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松青商業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股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公司新店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新店市中正路</w:t>
            </w:r>
            <w:r>
              <w:rPr>
                <w:rFonts w:eastAsia="標楷體"/>
                <w:color w:val="000000"/>
                <w:sz w:val="22"/>
              </w:rPr>
              <w:t>12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5.8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碧蓮超強全能去漬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利潔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ower O</w:t>
            </w:r>
            <w:r>
              <w:rPr>
                <w:rFonts w:eastAsia="標楷體"/>
                <w:sz w:val="22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ulti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5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大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潔時家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國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湖北省荊州市沙市區北京東路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潔時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台北市南京東路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188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7F</w:t>
            </w:r>
            <w:r>
              <w:rPr>
                <w:rFonts w:eastAsia="標楷體"/>
                <w:sz w:val="20"/>
              </w:rPr>
              <w:t>之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松青商業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股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公司新店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新店市中正路</w:t>
            </w:r>
            <w:r>
              <w:rPr>
                <w:rFonts w:eastAsia="標楷體"/>
                <w:color w:val="000000"/>
                <w:sz w:val="22"/>
              </w:rPr>
              <w:t>12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5.1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</w:rPr>
              <w:t>pH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護麗手洗配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利潔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公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大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潔時家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國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湖北省荊州市沙市區北京東路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潔時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台北市南京東路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188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7F</w:t>
            </w:r>
            <w:r>
              <w:rPr>
                <w:rFonts w:eastAsia="標楷體"/>
                <w:sz w:val="20"/>
              </w:rPr>
              <w:t>之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松青商業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股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公司新店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新店市中正路</w:t>
            </w:r>
            <w:r>
              <w:rPr>
                <w:rFonts w:eastAsia="標楷體"/>
                <w:color w:val="000000"/>
                <w:sz w:val="22"/>
              </w:rPr>
              <w:t>12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16.4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不符合（未標示主成分）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</w:rPr>
              <w:t>pH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護麗黑之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利潔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公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大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潔時家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國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湖北省荊州市沙市區北京東路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潔時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台北市南京東路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188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7F</w:t>
            </w:r>
            <w:r>
              <w:rPr>
                <w:rFonts w:eastAsia="標楷體"/>
                <w:sz w:val="20"/>
              </w:rPr>
              <w:t>之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松青商業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股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公司新店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新店市中正路</w:t>
            </w:r>
            <w:r>
              <w:rPr>
                <w:rFonts w:eastAsia="標楷體"/>
                <w:color w:val="000000"/>
                <w:sz w:val="22"/>
              </w:rPr>
              <w:t>12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16.7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不</w:t>
            </w: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（未標示主成分）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</w:rPr>
              <w:t>pH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白蘭無磷超濃縮洗衣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白蘭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庭環保補充包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大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合利華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國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安徽省合肥市經濟技術開發區錦繡大道</w:t>
            </w:r>
            <w:r>
              <w:rPr>
                <w:rFonts w:eastAsia="標楷體"/>
                <w:sz w:val="20"/>
              </w:rPr>
              <w:t>88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聯</w:t>
            </w:r>
            <w:r>
              <w:rPr>
                <w:rFonts w:eastAsia="標楷體"/>
                <w:sz w:val="20"/>
              </w:rPr>
              <w:t>合利華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台北縣板橋市文化路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287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2F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松青商業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股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公司新店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新店市中正路</w:t>
            </w:r>
            <w:r>
              <w:rPr>
                <w:rFonts w:eastAsia="標楷體"/>
                <w:color w:val="000000"/>
                <w:sz w:val="22"/>
              </w:rPr>
              <w:t>12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15.6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白蘭護色超濃縮洗衣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白蘭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庭環保補充包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大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合利華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國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安徽省合肥市經濟技術開發區錦繡大道</w:t>
            </w:r>
            <w:r>
              <w:rPr>
                <w:rFonts w:eastAsia="標楷體"/>
                <w:sz w:val="20"/>
              </w:rPr>
              <w:t>88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聯</w:t>
            </w:r>
            <w:r>
              <w:rPr>
                <w:rFonts w:eastAsia="標楷體"/>
                <w:sz w:val="20"/>
              </w:rPr>
              <w:t>合利華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台北縣板橋市文化路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287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2F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松青商業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股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公司新店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新店市中正路</w:t>
            </w:r>
            <w:r>
              <w:rPr>
                <w:rFonts w:eastAsia="標楷體"/>
                <w:color w:val="000000"/>
                <w:sz w:val="22"/>
              </w:rPr>
              <w:t>12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16.4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妙管家強效洗衣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妙管家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庭號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大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妙管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蘇州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日用品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蘇省蘇州市太倉岳王管理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妙管家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市工業區工業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松青商業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股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公司新店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新店市中正路</w:t>
            </w:r>
            <w:r>
              <w:rPr>
                <w:rFonts w:eastAsia="標楷體"/>
                <w:color w:val="000000"/>
                <w:sz w:val="22"/>
              </w:rPr>
              <w:t>12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5.1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符合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碧蓮超強全能去漬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利潔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ystal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45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大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潔時家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國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湖北省荊州市沙市區北京東路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潔時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台北市南京東路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188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7F</w:t>
            </w:r>
            <w:r>
              <w:rPr>
                <w:rFonts w:eastAsia="標楷體"/>
                <w:sz w:val="20"/>
              </w:rPr>
              <w:t>之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全聯福利中心華山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7.8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</w:rPr>
              <w:t>pH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妙管家超強白去漬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妙管家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50g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大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妙管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蘇州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日用品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蘇省蘇州市太倉岳王管理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妙管家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市工業區工業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全聯福利中心華山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5.4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</w:rPr>
              <w:t>pH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白蘭強效超濃縮洗衣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白蘭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庭環保補充包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大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合利華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國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安徽省合肥市經濟技術開發區錦繡大道</w:t>
            </w:r>
            <w:r>
              <w:rPr>
                <w:rFonts w:eastAsia="標楷體"/>
                <w:sz w:val="20"/>
              </w:rPr>
              <w:t>88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聯</w:t>
            </w:r>
            <w:r>
              <w:rPr>
                <w:rFonts w:eastAsia="標楷體"/>
                <w:sz w:val="20"/>
              </w:rPr>
              <w:t>合利華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台北縣板橋市文化路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287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2F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全聯福利中心華山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18.1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好媳婦抗菌除霉黴洗衣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sz w:val="22"/>
                <w:szCs w:val="24"/>
              </w:rPr>
              <w:t>好媳婦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0ml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大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森田藥粧有限公司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彰化市和平路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中央機關聯合辦公大樓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南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員工消費合作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台北市徐州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9.3%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不符合（未標示製造商地址）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好媳婦抗菌防霉黴洗衣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sz w:val="22"/>
                <w:szCs w:val="24"/>
              </w:rPr>
              <w:t>好媳婦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大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森田藥粧有限公司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彰化市和平路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中央機關聯合辦公大樓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南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員工消費合作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台北市徐州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7.1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不</w:t>
            </w: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（未標示製造商地址）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4"/>
              </w:rPr>
              <w:t>好媳婦超濃縮洗衣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sz w:val="22"/>
                <w:szCs w:val="24"/>
              </w:rPr>
              <w:t>好媳婦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環保補充包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5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大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森田藥粧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彰化市和平路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中央機關聯合辦公大樓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南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員工消費合作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台北市徐州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5.4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不</w:t>
            </w: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（未標示製造商地址）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FF66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6600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color w:val="FF66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FF6600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家樂福強效抗菌洗衣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家樂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磷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大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妙管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蘇州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日用品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蘇省蘇州市太倉岳王管理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樂福股份有限公司</w:t>
            </w:r>
          </w:p>
          <w:p>
            <w:pPr>
              <w:pStyle w:val="Style16"/>
              <w:jc w:val="left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北縣淡水鎮民權路</w:t>
            </w:r>
            <w:r>
              <w:rPr>
                <w:rFonts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/>
                <w:szCs w:val="24"/>
              </w:rPr>
              <w:t>號</w:t>
            </w:r>
            <w:r>
              <w:rPr>
                <w:rFonts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/>
                <w:szCs w:val="24"/>
              </w:rPr>
              <w:t>之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後棟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2"/>
                <w:szCs w:val="20"/>
              </w:rPr>
              <w:t>家樂福</w:t>
            </w:r>
            <w:r>
              <w:rPr>
                <w:rFonts w:eastAsia="標楷體"/>
                <w:color w:val="000000"/>
                <w:sz w:val="22"/>
              </w:rPr>
              <w:t>新店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新店市中興路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段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6.5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白蘭蘆薈親膚洗衣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白蘭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大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合利華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國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安徽省合肥市經濟技術開發區錦繡大道</w:t>
            </w:r>
            <w:r>
              <w:rPr>
                <w:rFonts w:eastAsia="標楷體"/>
                <w:sz w:val="20"/>
              </w:rPr>
              <w:t>88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聯</w:t>
            </w:r>
            <w:r>
              <w:rPr>
                <w:rFonts w:eastAsia="標楷體"/>
                <w:sz w:val="20"/>
              </w:rPr>
              <w:t>合利華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台北縣板橋市文化路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287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2F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2"/>
                <w:szCs w:val="20"/>
              </w:rPr>
              <w:t>家樂福</w:t>
            </w:r>
            <w:r>
              <w:rPr>
                <w:rFonts w:eastAsia="標楷體"/>
                <w:color w:val="000000"/>
                <w:sz w:val="22"/>
              </w:rPr>
              <w:t>新店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新店市中興路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段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10.9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白蘭強效除螨洗衣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白蘭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強效除螨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25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大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合利華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國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安徽省合肥市經濟技術開發區錦繡大道</w:t>
            </w:r>
            <w:r>
              <w:rPr>
                <w:rFonts w:eastAsia="標楷體"/>
                <w:sz w:val="20"/>
              </w:rPr>
              <w:t>88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聯</w:t>
            </w:r>
            <w:r>
              <w:rPr>
                <w:rFonts w:eastAsia="標楷體"/>
                <w:sz w:val="20"/>
              </w:rPr>
              <w:t>合利華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台北縣板橋市文化路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287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2F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2"/>
                <w:szCs w:val="20"/>
              </w:rPr>
              <w:t>家樂福</w:t>
            </w:r>
            <w:r>
              <w:rPr>
                <w:rFonts w:eastAsia="標楷體"/>
                <w:color w:val="000000"/>
                <w:sz w:val="22"/>
              </w:rPr>
              <w:t>新店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新店市中興路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段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9.7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妙管家高級手洗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妙管家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0 g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大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妙管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蘇州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日用品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蘇省蘇州市太倉岳王管理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妙管家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市工業區工業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寶雅國際台中分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台中市學士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17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1F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14.4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威靈頓高級濃縮洗衣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威靈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 g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越南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弘輝貿易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彰化縣員林鎮忠孝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號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好又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元商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台北市龍泉街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1F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11.8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不符合（未標示製造商地址）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</w:rPr>
              <w:t>pH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加倍潔殺菌洗衣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金美克能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越南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 Rd., Tan Thuan Export Processing Zone, Dist.7, Ho Chi Minh City, Vietnam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美克能化學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彰化縣鹿港鎮鹿草路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121-1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全聯福利中心華山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15.1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汰漬超濃縮洗衣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Tid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98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美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Procter &amp; Gamble Plaza, Cincinnati Ohio 45202, U.S.A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寶橋家品</w:t>
            </w:r>
            <w:r>
              <w:rPr>
                <w:rFonts w:eastAsia="標楷體"/>
                <w:sz w:val="20"/>
              </w:rPr>
              <w:t>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台北市信義路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10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7F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全聯福利中心華山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8.1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</w:rPr>
              <w:t>pH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台塑抗</w:t>
            </w:r>
            <w:r>
              <w:rPr>
                <w:rFonts w:eastAsia="標楷體"/>
                <w:sz w:val="22"/>
                <w:szCs w:val="24"/>
              </w:rPr>
              <w:t>UV</w:t>
            </w:r>
            <w:r>
              <w:rPr>
                <w:rFonts w:eastAsia="標楷體"/>
                <w:sz w:val="22"/>
                <w:szCs w:val="24"/>
              </w:rPr>
              <w:t>洗衣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台塑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灣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塑生技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縣中山路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359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全聯福利中心華山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15.2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一匙靈超濃縮洗衣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花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灣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花王（台灣）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竹縣湖口鄉鳳山村中華路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全聯福利中心華山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15.2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妙管家洗衣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妙管家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環保補充包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灣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台灣</w:t>
            </w:r>
            <w:r>
              <w:rPr>
                <w:rFonts w:eastAsia="標楷體"/>
                <w:color w:val="000000"/>
                <w:spacing w:val="-10"/>
              </w:rPr>
              <w:t>妙管家</w:t>
            </w:r>
            <w:r>
              <w:rPr>
                <w:rFonts w:eastAsia="標楷體"/>
                <w:sz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中市工業區工業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路</w:t>
            </w: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全聯福利中心華山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15.4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白鴿防螨洗衣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耐斯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灣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10"/>
              </w:rPr>
              <w:t>耐斯企業</w:t>
            </w:r>
            <w:r>
              <w:rPr>
                <w:rFonts w:eastAsia="標楷體"/>
                <w:sz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義縣民雄鄉工業區中山路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全聯福利中心華山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11.0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新奇酵素洗衣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花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灣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塑生技有限公司代製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縣中山路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359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全聯福利中心華山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17.8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藍寶</w:t>
            </w:r>
            <w:r>
              <w:rPr>
                <w:rFonts w:eastAsia="標楷體"/>
                <w:sz w:val="22"/>
                <w:szCs w:val="24"/>
              </w:rPr>
              <w:t>S</w:t>
            </w:r>
            <w:r>
              <w:rPr>
                <w:rFonts w:eastAsia="標楷體"/>
                <w:sz w:val="22"/>
                <w:szCs w:val="24"/>
              </w:rPr>
              <w:t>特白洗衣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  <w:t>獅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庭號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  <w:szCs w:val="24"/>
              </w:rPr>
              <w:t>台灣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/>
                <w:szCs w:val="24"/>
              </w:rPr>
              <w:t>獅王工業有限</w:t>
            </w:r>
            <w:r>
              <w:rPr>
                <w:rFonts w:eastAsia="標楷體"/>
              </w:rPr>
              <w:t>公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台北縣五股鄉成泰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全聯福利中心華山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18.6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白博士光觸媒洗衣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sz w:val="22"/>
              </w:rPr>
              <w:t>志成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灣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志成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北市羅斯福路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270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全聯福利中心華山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20.6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毛寶三效合一洗衣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sz w:val="22"/>
                <w:szCs w:val="24"/>
              </w:rPr>
              <w:t>毛寶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灣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</w:rPr>
              <w:t>毛寶</w:t>
            </w:r>
            <w:r>
              <w:rPr>
                <w:rFonts w:eastAsia="標楷體"/>
                <w:sz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竹縣湖口鄉勝利村實踐路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全聯福利中心華山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0"/>
              </w:rPr>
              <w:t>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活性劑相當含量：</w:t>
            </w:r>
            <w:r>
              <w:rPr>
                <w:rFonts w:eastAsia="標楷體" w:cs="標楷體" w:ascii="標楷體" w:hAnsi="標楷體"/>
                <w:sz w:val="20"/>
              </w:rPr>
              <w:t>19.0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符合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壬基酚聚乙氧基醇類非離子性界面活性劑：未檢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304" w:footer="992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43:00Z</dcterms:created>
  <dc:creator>bsmi</dc:creator>
  <dc:description/>
  <dc:language>en-US</dc:language>
  <cp:lastModifiedBy>BSMI</cp:lastModifiedBy>
  <cp:lastPrinted>2008-12-26T15:27:00Z</cp:lastPrinted>
  <dcterms:modified xsi:type="dcterms:W3CDTF">2008-12-30T07:43:00Z</dcterms:modified>
  <cp:revision>2</cp:revision>
  <dc:subject/>
  <dc:title>經濟部標準檢驗局新聞資料         92年3月31日</dc:title>
</cp:coreProperties>
</file>