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市售棉被市場購樣檢測結果彙整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20"/>
        <w:gridCol w:w="1080"/>
        <w:gridCol w:w="1080"/>
        <w:gridCol w:w="661"/>
        <w:gridCol w:w="1980"/>
        <w:gridCol w:w="2340"/>
        <w:gridCol w:w="900"/>
        <w:gridCol w:w="2160"/>
        <w:gridCol w:w="2160"/>
      </w:tblGrid>
      <w:tr>
        <w:trPr>
          <w:tblHeader w:val="true"/>
          <w:trHeight w:val="7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廠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型號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產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產或進口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售地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店名稱、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測及檢查結果</w:t>
            </w:r>
          </w:p>
        </w:tc>
      </w:tr>
      <w:tr>
        <w:trPr>
          <w:tblHeader w:val="true"/>
          <w:trHeight w:val="7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品質檢測結果不符合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文標示檢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符合織品標示基準項目</w:t>
            </w:r>
          </w:p>
        </w:tc>
      </w:tr>
      <w:tr>
        <w:trPr>
          <w:trHeight w:val="1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ac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人暖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朔科技有限公司桃園縣中壢市華勛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43875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EONG YUH BEDDING Co.,LTD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壢市龍岡忠貞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表布含有可遷移性螢光物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標示成分</w:t>
            </w:r>
          </w:p>
        </w:tc>
      </w:tr>
      <w:tr>
        <w:trPr>
          <w:trHeight w:val="14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蠶絲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朔科技有限公司桃園縣中壢市華勛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4387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壢市龍岡忠貞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生產國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標示成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洗燙處理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棉被胎標示成分不實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被胎：蠶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2.1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、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7.9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13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抗菌蠶絲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朔科技有限公司桃園縣中壢市華勛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4387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壢市龍岡忠貞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生產國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棉被胎標示成分不實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棉被胎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蠶絲，經檢測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聚酯纖維）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尚品織女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羊毛被系列健康羊毛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尚品寢具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壢市龍岡忠貞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9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地址、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標示成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洗燙處理方法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黑樂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竹碳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朔科技有限公司桃園縣中壢市華勛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4387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壢市龍岡忠貞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柯師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竹碳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羽棉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壢市龍岡忠貞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地址、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標示成分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無洗燙處理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絲絨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朔科技有限公司桃園縣中壢市華勛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4387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壢市龍岡忠貞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生產國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標示成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洗燙處理方法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oberta co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螨抗菌健康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3-40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新日玩具有限公司台北縣五股鄉工業區五權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-899023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思夢樂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市龍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氣四孔纖維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3-00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松磊企業有限公司台北縣新莊市建興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-8994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思夢樂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市龍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表布含有可遷移性螢光物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棉被表布標示成分不實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表布：檢測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8.8%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1.2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，標示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5.0%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5.0%)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ROCOD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國棉舒適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3-42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原國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思夢樂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市龍安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標示成分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雙人棉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沙尼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宜家家居股份有限公司台北市南京東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宜家宜居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市中山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5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雙人棉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.806.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沙尼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宜家家居股份有限公司台北市南京東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宜家宜居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市中山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5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夢中花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超細纖維緹花蠶絲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36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2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盟實業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南港區成功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-27889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家樂福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桃園內壢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中壢市中華路段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45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45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棉被胎標示成分不實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被胎：蠶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7.2%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.8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，標示為蠶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%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%)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卡麗卡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薰衣草暖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36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理商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盟實業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南港區成功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-27889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家樂福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桃園內壢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中壢市中華路段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45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45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標示填充物成分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思夢生活寢飾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絲被套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809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理商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思夢貿易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楠梓區藍田里大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8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-6178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家樂福股份有限公司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桃園內壢店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中壢市中華路段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45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45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ac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氣棉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538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07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託製造：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樂福股份有限公司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北縣淡水鎮民權路</w:t>
            </w:r>
            <w:r>
              <w:rPr>
                <w:color w:val="000000"/>
                <w:sz w:val="20"/>
              </w:rPr>
              <w:t>270</w:t>
            </w:r>
            <w:r>
              <w:rPr>
                <w:color w:val="000000"/>
                <w:sz w:val="20"/>
              </w:rPr>
              <w:t>號後棟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樓之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造商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榮興業有限公司新莊市民安西路</w:t>
            </w:r>
            <w:r>
              <w:rPr>
                <w:color w:val="000000"/>
                <w:sz w:val="20"/>
                <w:szCs w:val="20"/>
              </w:rPr>
              <w:t>460</w:t>
            </w:r>
            <w:r>
              <w:rPr>
                <w:color w:val="000000"/>
                <w:sz w:val="20"/>
                <w:szCs w:val="20"/>
              </w:rPr>
              <w:t>巷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號</w:t>
            </w:r>
          </w:p>
          <w:p>
            <w:pPr>
              <w:pStyle w:val="Style16"/>
              <w:widowControl w:val="false"/>
              <w:ind w:left="751" w:hanging="237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家樂福股份有限公司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桃園內壢店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中壢市中華路段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45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45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表布含有可遷移性螢光物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電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棉被表布標示成分不實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表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0.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、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0.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，標示為表布：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5.3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、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4.7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。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范倫鐵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羊毛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36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0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夢之禮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市南港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-27889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281" w:hanging="238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家樂福股份有限公司</w:t>
            </w:r>
          </w:p>
          <w:p>
            <w:pPr>
              <w:pStyle w:val="Style16"/>
              <w:widowControl w:val="false"/>
              <w:ind w:left="754" w:hanging="708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桃園內壢店</w:t>
            </w:r>
          </w:p>
          <w:p>
            <w:pPr>
              <w:pStyle w:val="Style16"/>
              <w:widowControl w:val="false"/>
              <w:ind w:left="281" w:hanging="238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/>
                <w:kern w:val="2"/>
                <w:sz w:val="20"/>
                <w:szCs w:val="20"/>
              </w:rPr>
              <w:t>中壢市中華路段</w:t>
            </w:r>
            <w:r>
              <w:rPr>
                <w:rFonts w:cs="標楷體" w:ascii="標楷體" w:hAnsi="標楷體"/>
                <w:kern w:val="2"/>
                <w:sz w:val="20"/>
                <w:szCs w:val="20"/>
              </w:rPr>
              <w:t>450</w:t>
            </w:r>
            <w:r>
              <w:rPr>
                <w:rFonts w:ascii="標楷體" w:hAnsi="標楷體" w:cs="標楷體"/>
                <w:kern w:val="2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45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av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優質羊毛纖維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0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3105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貨號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QSV3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潤泰創新國際股份有限公司八德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八德市介紹壽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371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表布含有可遷移性螢光物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產製廠商名稱、電話、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生產國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無洗燙處理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棉被胎標示成分不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（填充物檢測：羊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.5 %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3.5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，標示為羊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%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mooth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雙人超柔暖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755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9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貨號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44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永盛企業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縣岡山鎮嘉興里信中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-62137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潤泰創新國際股份有限公司八德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八德市介紹壽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371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澳洲美諾小羊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08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0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理商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利寶寢具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縣烏日鄉中山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00-354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潤泰創新國際股份有限公司八德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八德市介紹壽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371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棉被胎標示成分不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（填充物檢測：羊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7.6 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2.4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，標示羊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尚雅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季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08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18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理商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利寶寢具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縣烏日鄉中山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00-354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潤泰創新國際股份有限公司八德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八德市介紹壽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371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棉被表布標示成分不實</w:t>
            </w:r>
          </w:p>
          <w:p>
            <w:pPr>
              <w:pStyle w:val="Style1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（表布檢測：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100%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純棉，標示為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T/C100%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1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柔之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暖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08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2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理商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利寶寢具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中縣烏日鄉中山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00-354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潤泰創新國際股份有限公司八德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八德市介紹壽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-371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</w:tbl>
    <w:p>
      <w:pPr>
        <w:pStyle w:val="Normal"/>
        <w:ind w:firstLine="462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ind w:firstLine="46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游離甲醛及可遷移性營光物質：依</w:t>
      </w:r>
      <w:r>
        <w:rPr>
          <w:rFonts w:eastAsia="標楷體" w:cs="標楷體" w:ascii="標楷體" w:hAnsi="標楷體"/>
          <w:color w:val="000000"/>
          <w:sz w:val="20"/>
        </w:rPr>
        <w:t>CNS 14940</w:t>
      </w:r>
      <w:r>
        <w:rPr>
          <w:rFonts w:ascii="標楷體" w:hAnsi="標楷體" w:cs="標楷體" w:eastAsia="標楷體"/>
          <w:sz w:val="20"/>
        </w:rPr>
        <w:t>「紡織製品游離甲醛之限量及可遷移性螢光物質」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Web"/>
        <w:ind w:firstLine="46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標示：依「織品標示基準」。</w:t>
      </w:r>
    </w:p>
    <w:p>
      <w:pPr>
        <w:pStyle w:val="Web"/>
        <w:ind w:firstLine="46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成分分析：依</w:t>
      </w:r>
      <w:r>
        <w:rPr>
          <w:rFonts w:eastAsia="標楷體" w:cs="標楷體" w:ascii="標楷體" w:hAnsi="標楷體"/>
          <w:sz w:val="20"/>
        </w:rPr>
        <w:t>CNS 2339</w:t>
      </w:r>
      <w:r>
        <w:rPr>
          <w:rFonts w:ascii="標楷體" w:hAnsi="標楷體" w:cs="標楷體" w:eastAsia="標楷體"/>
          <w:sz w:val="20"/>
        </w:rPr>
        <w:t>「纖維混用率」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6black1">
    <w:name w:val="16black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4">
    <w:name w:val="條"/>
    <w:basedOn w:val="Normal"/>
    <w:qFormat/>
    <w:pPr>
      <w:numPr>
        <w:ilvl w:val="0"/>
        <w:numId w:val="2"/>
      </w:numPr>
    </w:pPr>
    <w:rPr>
      <w:rFonts w:ascii="標楷體" w:hAnsi="標楷體" w:eastAsia="標楷體"/>
      <w:color w:val="000000"/>
      <w:sz w:val="32"/>
    </w:rPr>
  </w:style>
  <w:style w:type="paragraph" w:styleId="Web">
    <w:name w:val="內文 (Web)"/>
    <w:basedOn w:val="Normal"/>
    <w:qFormat/>
    <w:pPr/>
    <w:rPr/>
  </w:style>
  <w:style w:type="paragraph" w:styleId="Style15">
    <w:name w:val="款"/>
    <w:basedOn w:val="Web"/>
    <w:qFormat/>
    <w:pPr>
      <w:widowControl/>
      <w:spacing w:lineRule="exact" w:line="440"/>
      <w:ind w:left="2237" w:hanging="637"/>
    </w:pPr>
    <w:rPr>
      <w:rFonts w:ascii="標楷體" w:hAnsi="標楷體" w:eastAsia="標楷體" w:cs="細明體;MingLiU"/>
      <w:color w:val="000000"/>
      <w:kern w:val="0"/>
      <w:sz w:val="32"/>
    </w:rPr>
  </w:style>
  <w:style w:type="paragraph" w:styleId="Style16">
    <w:name w:val="目"/>
    <w:basedOn w:val="Style15"/>
    <w:qFormat/>
    <w:pPr>
      <w:ind w:left="752" w:hanging="23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560" w:before="240" w:after="0"/>
      <w:ind w:firstLine="720"/>
      <w:jc w:val="both"/>
    </w:pPr>
    <w:rPr>
      <w:rFonts w:ascii="Verdana" w:hAnsi="Verdana" w:eastAsia="標楷體" w:cs="Verdana"/>
      <w:color w:val="414141"/>
      <w:sz w:val="36"/>
      <w:szCs w:val="22"/>
    </w:rPr>
  </w:style>
  <w:style w:type="paragraph" w:styleId="3">
    <w:name w:val="本文縮排 3"/>
    <w:basedOn w:val="Normal"/>
    <w:qFormat/>
    <w:pPr>
      <w:spacing w:lineRule="exact" w:line="560" w:before="240" w:after="0"/>
      <w:ind w:firstLine="720"/>
      <w:jc w:val="both"/>
    </w:pPr>
    <w:rPr>
      <w:rFonts w:ascii="ө;Times New Roman" w:hAnsi="ө;Times New Roman" w:eastAsia="標楷體" w:cs="ө;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6:00Z</dcterms:created>
  <dc:creator>bsmi</dc:creator>
  <dc:description/>
  <dc:language>en-US</dc:language>
  <cp:lastModifiedBy>BSMI</cp:lastModifiedBy>
  <cp:lastPrinted>2008-03-07T13:38:00Z</cp:lastPrinted>
  <dcterms:modified xsi:type="dcterms:W3CDTF">2008-12-15T01:36:00Z</dcterms:modified>
  <cp:revision>2</cp:revision>
  <dc:subject>市售棉被市場購樣檢測結果彙整表</dc:subject>
  <dc:title>市售棉被市場購樣檢測結果彙整表</dc:title>
</cp:coreProperties>
</file>